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 Plann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31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 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31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 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:30 – 8:4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:30 – 8:4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31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20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T1 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0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PW-BR 34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35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 B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35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 B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35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 3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:30 – 12: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:30 – 12: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:30 – 12: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9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:00 – 12:5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6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2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T1 4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IOL 49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 B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:00 – 4:0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:00 – 4:0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3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6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K 1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6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K 1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:30 – 5: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4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:30 – 6: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:30 – 6: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15:00Z</dcterms:created>
  <dc:creator>David Lieu</dc:creator>
  <dc:description/>
  <cp:keywords/>
  <dc:language>en-US</dc:language>
  <cp:lastModifiedBy>David Lieu</cp:lastModifiedBy>
  <dcterms:modified xsi:type="dcterms:W3CDTF">2007-01-18T20:35:00Z</dcterms:modified>
  <cp:revision>28</cp:revision>
  <dc:subject/>
  <dc:title>Schedule Planner</dc:title>
</cp:coreProperties>
</file>